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bb''' er en dyptgående harv som brukes for å løse opp jorda like dypt eller dypere enn det plogen gjør. Formålet med en slik dyptgående redskap er å løse opp jorda for å gi planterøtter, og spesielt rotvekster som gulrot, god plass til å vokse ne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Grubb</dc:title>
</cp:coreProperties>
</file>