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dzia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ådhuset i Grudzia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udziądz''' (tysk: '''Graudenz''') er en by ved elven Vistula i det nordlige Polen, med 100.787 innbyggere (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udenz ble grunnlagt av den prøyssiske konføderasjon i 1440. Mellom 1466 og 1772 var deler av Preussen under den polske og polsk-litauiske kongens lensoverhøyhet, men med stor grad av autonomi. Ved Polens første deling i 1772 ble byen del av kongedømmet Preussen. I 1878 ble det bygget en bro over Weichsel, som elven heter på tysk, noe som bidro til en rask industrialisering av Graudenz. Ved riksdagsvalgene i 1912 fikk polske kandidater 21 prosent av stemmene, mens Det tyske nasjonalliberale parti fikk 53 pro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3. januar 1920 ble Graudenz, til tross for at byen hadde en overveiende (84 %) tysk befolkning, del av den polske republikk som ble etablert etter første verdens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tyske militære styrker byen. Det tyske styret varte i fem år.  Ved Grudziądz lå den tyske konsentrasjonsleiren ''Graudentz'' som var satellittleir under konsentrasjonsleiren  Stutthof lenger nord. Under kampene vinteren 1945 ble over 60 prosent av Grudziądz lagt ø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  <w:t>Kategori:Byer i det historiske Øst-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Grudziadz</dc:title>
</cp:coreProperties>
</file>