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nder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ünder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Grunderskolen</dc:title>
</cp:coreProperties>
</file>