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ndt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i Frederik Severin Grundt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Grundtvig</dc:title>
</cp:coreProperties>
</file>