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nnloven av 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grunnl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Grunnloven av 1814</dc:title>
</cp:coreProperties>
</file>