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uppe (psykologi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}}</w:t>
      </w:r>
    </w:p>
    <w:p>
      <w:pPr>
        <w:pStyle w:val="Normal"/>
        <w:rPr>
          <w:lang w:val="nb-NO"/>
        </w:rPr>
      </w:pPr>
      <w:r>
        <w:rPr>
          <w:lang w:val="nb-NO"/>
        </w:rPr>
        <w:t>En gruppe er en mindre samling mennesker som oppfatter seg som en grupp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gruppe har som regel: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Felles mål&lt;br&gt;</w:t>
      </w:r>
    </w:p>
    <w:p>
      <w:pPr>
        <w:pStyle w:val="Normal"/>
        <w:numPr>
          <w:ilvl w:val="0"/>
          <w:numId w:val="5"/>
        </w:numPr>
        <w:rPr/>
      </w:pPr>
      <w:r>
        <w:rPr/>
        <w:t>* arbeid&lt;br&gt;</w:t>
      </w:r>
    </w:p>
    <w:p>
      <w:pPr>
        <w:pStyle w:val="Normal"/>
        <w:numPr>
          <w:ilvl w:val="0"/>
          <w:numId w:val="5"/>
        </w:numPr>
        <w:rPr/>
      </w:pPr>
      <w:r>
        <w:rPr/>
        <w:t>* aktivitet&lt;br&gt;</w:t>
      </w:r>
    </w:p>
    <w:p>
      <w:pPr>
        <w:pStyle w:val="Normal"/>
        <w:numPr>
          <w:ilvl w:val="0"/>
          <w:numId w:val="5"/>
        </w:numPr>
        <w:rPr/>
      </w:pPr>
      <w:r>
        <w:rPr/>
        <w:t>* sosialt&lt;br&gt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Egne normer&lt;br&gt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Eget gruppeklima&lt;br&gt;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tvikling av egne roller bland gruppemedlemmer&lt;br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rupper gir tilhørighet og trygghet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aser i et gruppesamarbeid </w:t>
      </w:r>
    </w:p>
    <w:p>
      <w:pPr>
        <w:pStyle w:val="Normal"/>
        <w:rPr/>
      </w:pPr>
      <w:r>
        <w:rPr/>
        <w:t>'''Fase 1: Oppstart'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Gruppemedlemmene møtes&lt;br&gt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øflig avventende holdning&lt;br&gt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Unngår konflikter&lt;br&gt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resentasjon av hverandre&lt;br&gt;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egynner å orientere seg om oppgaven&lt;br&gt;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le må delta fra begynnelsen&lt;br&gt;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va kan de andre? Hvem er lik meg?&lt;br&gt;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Ofte nødvendig med en leder. Som regel en som er mer selvhevdende enn de andre. </w:t>
      </w:r>
      <w:r>
        <w:rPr/>
        <w:t>Kan påvirke gruppas normer.&lt;br&gt;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t mønster dannes i denne fasen for hvordan kommunikasjonen skal være.&lt;br&gt;</w:t>
      </w:r>
    </w:p>
    <w:p>
      <w:pPr>
        <w:pStyle w:val="Normal"/>
        <w:rPr>
          <w:lang w:val="nb-NO"/>
        </w:rPr>
      </w:pPr>
      <w:r>
        <w:rPr>
          <w:lang w:val="nb-NO"/>
        </w:rPr>
        <w:t>&lt;br&gt;</w:t>
      </w:r>
    </w:p>
    <w:p>
      <w:pPr>
        <w:pStyle w:val="Normal"/>
        <w:rPr>
          <w:lang w:val="nb-NO"/>
        </w:rPr>
      </w:pPr>
      <w:r>
        <w:rPr>
          <w:lang w:val="nb-NO"/>
        </w:rPr>
        <w:t>'''Fase 2: Tilpasning'''&lt;br&gt;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egynner å organiser arbeidet som skal gjøres. Oppgaven oppleves mer alvorlig enn i starten&lt;br&gt;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asen preges av uro&lt;br&gt;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ruppemedlemmene kommer nærmere hverandre, viser mer av seg selv, følelser og reaksjoner... tar eller får ulike roller avhengig av den enkeltes status i fellesskapet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mholdet kan øke. Relasjonene kommer tydelig fram.&lt;br&gt;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fte undergrupper. Kan føre til kamp om plassering/makt i gruppa&lt;br&gt;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kelte ganger skiftes lederen ut.&lt;br&gt;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otsetninger og uenighet: enkelte medlemmer kan hindre arbeidet ved boikott. Viktig at motsetningene overvinnes. Hvis ikke preger det resten av gruppearbeidet - lite effektivt gruppearbeid.&lt;br&gt;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ksepterer rollene sine. Enighet om hvem som skal gjøre hva.&lt;br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ase 3: Normetablering:'''&lt;br&gt;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ove å stille spørsmål&lt;br&gt;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lapper mer av. Hyggelig tone.&lt;br&gt;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ptatt av å tilhøre gruppa.&lt;br&gt;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ruppeklimaet utvikles.&lt;br&gt;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pptatt av hverandre&lt;br&gt;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va kan hver og en bidra med for å få løst oppgaven?&lt;br&gt;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IKTIG å ha tro på seg selv og de andre i gruppa!&lt;br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ase 4: Arbeidsfase'''&lt;br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ruppa arbeider mot felles mål&lt;br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oller og normer er på plass&lt;br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le er avhengig av hverandres deltakelse + at det er rom for innspill og kreativitet.&lt;br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ksepter uenighet. Kan finne fram til nye og bedre løsninger ved å motta innspill fra den enkelte. Gruppa klarer å legge om kursen hvis den ser at det kan bli et bedre resultat.&lt;br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ruppemedlemmene er ikke avhengig av å framheve seg selv&lt;br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ase 5: Avslutning og opphør'''&lt;br&gt;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an oppleves trist hvis gruppa har funger bra.&lt;br&gt;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Ikevel godt å være ferdig!&lt;br&gt;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nge grupper strever med å fungere - FORDI:&lt;br&gt;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de ikke aksepterer hverandre&lt;br&gt;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de kommuniserer dårlig&lt;br&gt;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de forstår ikke hverandre&lt;br&gt;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de skiller ikke mellom sak og person&lt;br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syk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0:00Z</dcterms:created>
  <dc:creator>runarb</dc:creator>
  <dc:description/>
  <dc:language>en-US</dc:language>
  <cp:lastModifiedBy>runarb</cp:lastModifiedBy>
  <dcterms:modified xsi:type="dcterms:W3CDTF">2005-12-04T08:50:00Z</dcterms:modified>
  <cp:revision>1</cp:revision>
  <dc:subject/>
  <dc:title>Gruppe (psykologi)</dc:title>
</cp:coreProperties>
</file>