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ppen til familiens selvstendige 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ruppering som refererer til seg selv som '''Gruppen til familiens selvstendige rett''' har figurert i norske medier i forbindelse med at Rune Fardal ble politianmeldt av Bærum kommune og Asker kommune for sjikane av barnevernsansatte på internett. Anmeldelsen ble henlagt av politiet, og deretter av statsadvokate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skriver seg selv som «en nasjonal, ikke-voldelig, gruppe bestående av flere tusen mennesker i Norge som har fått føle på kroppen hva det vil si å bli utsatt for barnevernets manglende kunnskap om barn». Formålet med gruppen er å fjerne barnevernet, i dets nåværende form, og spre kunnskap om påståtte overgrep barnevernet i Norge ifølge grupperingen skal ha beg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ledes av Mona Lygre,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ikanen av navngitte personer ble etter en tid fjernet fra nettet, men etter at NRK Dagsrevyen viste et innslag som dokumenterte at den var dukket opp igjen i august 2005, har barne- og familieminister Laila Dåvøy, som selv figurerer på Fardals hatliste, varslet at hun vil ta opp saken med justisministeren for å se hva myndighetene kan gjøre for å få stoppet Fardals vi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Gruppen til familiens selvstendige rett</dc:title>
</cp:coreProperties>
</file>