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uppenfüh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Insignier for SS-Gruppenführer etter 1942</w:t>
      </w:r>
    </w:p>
    <w:p>
      <w:pPr>
        <w:pStyle w:val="Normal"/>
        <w:rPr>
          <w:lang w:val="nb-NO"/>
        </w:rPr>
      </w:pPr>
      <w:r>
        <w:rPr>
          <w:lang w:val="nb-NO"/>
        </w:rPr>
        <w:t>'''Gruppenführer''' var en paramilitær grad i Schutzstaffel (SS) og Sturmabteilung (SA), samt i noen andre organisajoner tilknyttet NSD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signiene var tre eikeløv på jakkeslagene. I 1942 la SS til en sølvknapp da nye grader ble oppret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-Gruppenfüh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ruppenführer i SA var normalt kommandant for flere mindre enheter, ''Standarten'', som ble plassert sammen i ''Gruppen''. Opprinnelig var en SA-Gruppenführer på nivå med en gene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S-Gruppenfüh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0 ble graden innført i SS, og gitt til de som kommanderte ''Gruppen'' i SS og noen høyere offiserer i SS-staben. I 1932 ble SS reorganisert, og ''Gruppen'' ble til ''Abschnitt'' («avsnitt»). En Gruppenführer hadde kommandoen over et Abschnitt, mens den nye graden SS-Obergruppenführer ble innført som en overordnet gr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i SA ble graden opprinnelig regnet som likeverdig med generalsgraden i Generalleutnant. I Waffen-SS ville en Gruppenführer normalt bli omtalt som ''SS-Gruppenführer und Generalleutnant der Waffen-SS''. Disse offiserene bar også skulderklaffene til en Generalleutnant i hæ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den ble også brukt i andre organisasj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ationalsozialistisches Kraftfahrerkorps (NSKK)</w:t>
      </w:r>
    </w:p>
    <w:p>
      <w:pPr>
        <w:pStyle w:val="Normal"/>
        <w:numPr>
          <w:ilvl w:val="0"/>
          <w:numId w:val="2"/>
        </w:numPr>
        <w:rPr/>
      </w:pPr>
      <w:r>
        <w:rPr/>
        <w:t>Nationalsozialistisches Flieger-Korps (NSFK)</w:t>
      </w:r>
    </w:p>
    <w:p>
      <w:pPr>
        <w:pStyle w:val="Normal"/>
        <w:numPr>
          <w:ilvl w:val="0"/>
          <w:numId w:val="2"/>
        </w:numPr>
        <w:rPr/>
      </w:pPr>
      <w:r>
        <w:rPr/>
        <w:t>Volksstur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Volkssturm ble graden gitt til underoffiserer, og hadde dermed en helt annen betydning enn i SA og 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Militær grad | lavere=  hvor= Grader i Schutzstaffel|Grad i SS og SA| grad= Gruppenführer| høyere= [[Obergruppen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Gruppenführer</dc:title>
</cp:coreProperties>
</file>