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ppesøks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gruppesøksmål''' er et juridisk begrep som innebærer at et rettssubjekt eller en sammenslutning av rettssubjekter (grupperepresentanten) kan gå til søksmål på vegne av en hel gruppe med identisk eller nær identisk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vat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mmelklage</w:t>
      </w:r>
    </w:p>
    <w:p>
      <w:pPr>
        <w:pStyle w:val="Normal"/>
        <w:rPr/>
      </w:pPr>
      <w:r>
        <w:rPr/>
        <w:t>en:Class a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Gruppesøksmål</dc:title>
</cp:coreProperties>
</file>