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tasp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utasparken''' ligger i Druskininkai kommune i Litauen og har som formål å gjengi hvordan livet artet seg under det totalitære styresettet Litauen var under i perioden 1940 til 199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inngangen til parken blir de besøkende møtt av kuvognene som fraktet deporterte sovjetborgere til kommunisttida, Lenin-er og Stalin-er i utallige varianter. Etter rundturen i parken vil man ha fått bedre kunnskap om forholdene som rådet under Stalin, særlig hvis man velger å ha guide.  I den innendørs utstillingen finnes dokumentasjon på valgfusk, manipulasjon, tortur, frykt, deportasjon m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av de mest besøkte turistattraksjonene for utenlandske besøkende i Litauen. Parken besøkes også av mange voksne litauiske borgere for å minnes denne forgagne epoken av landet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  <w:t>Kategori:Muse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Grutasparken</dc:title>
</cp:coreProperties>
</file>