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y Mour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y Moursund''' (født Wiiks Folkhögskola, Form och Färg i Statens Håndverks- og kunstindustriskole i bildebøker. Moursund har en vilter og fargerik tegnestil med morsomme figurer og maleriske effe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oursund har fått flere priser for sitt arbeide med illustrasjoner for barnebøker, og ble dessuten nominert til Brageprisen i 2002 og Kritikerprisen i 200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ry Moursund bor i Berli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lustrasjoner i barnebø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immelkua'' &amp;ndash; barnebok (1998) (sammen med Peter Svalhei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Zebra -ze -ze'' &amp;ndash; sangbok (2000) (sammen med Hans Sand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 og en sammen'' &amp;ndash; barnebok (2002) (sammen med Jon Ew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re høns på plenen og fire egg'' &amp;ndash; barnebok (2002) (sammen med Eva Jens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rkimedes og rulletrappa'' &amp;ndash; barnebok (2002) (sammen med Hans Sand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in reise til Spania'' &amp;ndash; reisebok (2002) (sammen med Kari Gjæver Peders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ølla Britt og lille meg'' &amp;ndash; barnebok (2003) (sammen med Marianne Viermy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in reise til Danmark'' &amp;ndash; reisebok (2003) (sammen med Kari Gjæver Peders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rosken'' &amp;ndash; barnebok (2003) (sammen med Hans Sand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in reise til Hellas'' &amp;ndash; reisebok (2004) (sammen med Kari Gjæver Peders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lt kan begynne med hvitt. Ei bok om farger og former'' &amp;ndash; barnebok (2004) (sammen med Eva Jens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Årets vakreste bok (sølv) 1999, for ''Himmelkua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ultur- og kirkedepartementets billedbokpris for barne- og ungdomslitteratur 2000, for ''Arkimedes og brødskiva'' (sammen med Hans Sand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Årets vakreste bok (gull) 2001, for ''Arkimedes og brødskiva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ynorsk barnelitteraturpris 2002, for ''Arkimedes og rulletrappa'' (sammen med Hans Sand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rageprisen 2003, for ''Flugepapir'' (sammen med Helga Gunerius Eriks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rg.fredrikstad.kommune.no/bbb/galleribbb.htm Gry Moursund i Galleri BBB (Fredrikstad biblioteks nettgalleri av barnebokillustrasjoner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ursund, Gry</w:t>
      </w:r>
    </w:p>
    <w:p>
      <w:pPr>
        <w:pStyle w:val="Normal"/>
        <w:rPr>
          <w:lang w:val="nb-NO"/>
        </w:rPr>
      </w:pPr>
      <w:r>
        <w:rPr>
          <w:lang w:val="nb-NO"/>
        </w:rPr>
        <w:t>Moursund, G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Gry Moursund</dc:title>
</cp:coreProperties>
</file>