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yllefj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Gryllefjord''' er administrasjonssentrum i Torsken kommune på ytre Senja. Det er et viktig fiskevær og ligger innenfor Svennsgrunnen og Malangsgrunnen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avnet</w:t>
      </w:r>
    </w:p>
    <w:p>
      <w:pPr>
        <w:pStyle w:val="Normal"/>
        <w:rPr/>
      </w:pPr>
      <w:r>
        <w:rPr/>
        <w:t>Den eldste kjente skriftformen på Gryllefjord er ''Gryflufyrdhe'' fra 1386. Alle senare skriftformer er skrevet med grylle eller grølle, mens kun i ett kjent tilfelle er det blitt skrevet ''Grollefjord''. Dette er ord som betyr gr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klaringen på navnet er at gropene og bunnene i fjellene på begge siden av fjorden, er gravet ut av naturkreftene, og derav nav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Troms</w:t>
      </w:r>
    </w:p>
    <w:p>
      <w:pPr>
        <w:pStyle w:val="Normal"/>
        <w:rPr/>
      </w:pPr>
      <w:r>
        <w:rPr/>
        <w:t>Kategori:Fiske i Trom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0:00Z</dcterms:created>
  <dc:creator>runarb</dc:creator>
  <dc:description/>
  <dc:language>en-US</dc:language>
  <cp:lastModifiedBy>runarb</cp:lastModifiedBy>
  <dcterms:modified xsi:type="dcterms:W3CDTF">2005-12-04T17:10:00Z</dcterms:modified>
  <cp:revision>1</cp:revision>
  <dc:subject/>
  <dc:title>Gryllefjord</dc:title>
</cp:coreProperties>
</file>