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yt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ytøya''' er ei øy som ligger mellom Hinnøya og Bjarkøy. Grytøya ligger både under Harstad og Bjark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er i hovedsak et fjellmassiv med høyeste topp Nona på 1012 moh. De største stedene er Grøtavær i nordvest og Lundenes i sør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roms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  <w:t>Kategori:Bjark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Grytøya</dc:title>
</cp:coreProperties>
</file>