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y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ytten''' er en tidligere selvstendig kommune i Møre og Romsdal opprettet som Grytten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2 ble Hen skilt ut fra Grytten som egen kommune. Grytten hadde etter delingen 1&amp;nbsp;72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Grytten slått sammen med Eid, Hen og Voll kommuner samt det meste av Veøy kommune til den nye Rauma kommune. Grytten hadde ved sammeslåingen 3&amp;nbsp;68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Grytten</dc:title>
</cp:coreProperties>
</file>