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zegorz R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z Rasiak|right|thumb</w:t>
      </w:r>
    </w:p>
    <w:p>
      <w:pPr>
        <w:pStyle w:val="Normal"/>
        <w:rPr/>
      </w:pPr>
      <w:r>
        <w:rPr/>
        <w:t xml:space="preserve">'''Grzegorz Rasiak''' (født polsk landslagsspiller i fotball som spiller for Tottenham Hotspur. Rasiak har spilt for de polske klubbene Warta Poznan, GKS Belchatow, Odra Wodzislav og Groclin Dyskobo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ignerte for den engelske klubben Derby County i september 2004, og ble solgt til Tottenham for £ 2 millioner pund den 31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buterte i Liver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iak har spilt 22 landskamper, og scoret 6 mål for Po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arta Poznan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GKS Belchatow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dra Wodzislav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Groclin Dyskobolia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42</w:t>
      </w:r>
    </w:p>
    <w:p>
      <w:pPr>
        <w:pStyle w:val="Normal"/>
        <w:rPr/>
      </w:pPr>
      <w:r>
        <w:rPr/>
        <w:t>|align=center|18</w:t>
      </w:r>
    </w:p>
    <w:p>
      <w:pPr>
        <w:pStyle w:val="Normal"/>
        <w:rPr/>
      </w:pPr>
      <w:r>
        <w:rPr/>
        <w:t xml:space="preserve">|align=center|09/2004 - 08/2005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Tottenham Hotspur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|align=center|08/2005 - 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iak, Grzegorz</w:t>
      </w:r>
    </w:p>
    <w:p>
      <w:pPr>
        <w:pStyle w:val="Normal"/>
        <w:rPr/>
      </w:pPr>
      <w:r>
        <w:rPr/>
        <w:t>Rasiak, Grzegor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Grzegorz Rasiak</dc:title>
</cp:coreProperties>
</file>