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ðný Boedvarsdo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Normal"/>
        <w:rPr/>
      </w:pPr>
      <w:r>
        <w:rPr/>
        <w:t>'''Guðný Boedvarsdottir''' var mor til Snorre Sturlason. Hun hadde et hemmelig forhold til Jon Loptsson, som var en av Islands mektigste menn på den tiden.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Guðný Boedvarsdottir</dc:title>
</cp:coreProperties>
</file>