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ntánamo Bay Naval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antanamo Bay Naval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Guantánamo Bay Naval Station</dc:title>
</cp:coreProperties>
</file>