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d er død</w:t>
      </w:r>
    </w:p>
    <w:p>
      <w:pPr>
        <w:pStyle w:val="Normal"/>
        <w:rPr/>
      </w:pPr>
      <w:r>
        <w:rPr/>
      </w:r>
    </w:p>
    <w:p>
      <w:pPr>
        <w:pStyle w:val="Normal"/>
        <w:rPr/>
      </w:pPr>
      <w:r>
        <w:rPr/>
        <w:t>{{oppryddning}}</w:t>
      </w:r>
    </w:p>
    <w:p>
      <w:pPr>
        <w:pStyle w:val="Normal"/>
        <w:rPr/>
      </w:pPr>
      <w:r>
        <w:rPr/>
        <w:t>{{sletting}}</w:t>
      </w:r>
    </w:p>
    <w:p>
      <w:pPr>
        <w:pStyle w:val="Normal"/>
        <w:rPr/>
      </w:pPr>
      <w:r>
        <w:rPr/>
      </w:r>
    </w:p>
    <w:p>
      <w:pPr>
        <w:pStyle w:val="Normal"/>
        <w:rPr/>
      </w:pPr>
      <w:r>
        <w:rPr/>
        <w:t xml:space="preserve">'''Gud er død''' fra tysk '''Gott ist tot!''' er en allment sitert frase ved Friedrich Nietzsche. Det er først sitert i ''Den Muntere Vitenskapen'', avsnitt 108 (Nye Kamper), og da finner i avsnitt 125 (Madman) men også i Nietzsches klassisk arbeid ''So sprach Zarathustra''. Det er kanskje et av den meste vanligvis misforståtte frase i litteraturen fra 1800-tallet. </w:t>
      </w:r>
    </w:p>
    <w:p>
      <w:pPr>
        <w:pStyle w:val="Normal"/>
        <w:rPr/>
      </w:pPr>
      <w:r>
        <w:rPr/>
      </w:r>
    </w:p>
    <w:p>
      <w:pPr>
        <w:pStyle w:val="Normal"/>
        <w:rPr/>
      </w:pPr>
      <w:r>
        <w:rPr/>
        <w:t xml:space="preserve">Påstander som «er Gud nå fysisk død» eller «Jesus, begge sønner av Gud og Gud seg, døde på korset»"; er temmelig, det Nietzsches controversial måte av ordspråk den Guden slutter være en beregningskraft i folkets liv, selv om de ikke anerkjenner det. Etter all er filosofen berømt for hans "straffer" skrive stil som lett oppfattet som tvetydighet. Følgelig gi til Nietzsche, det er tid til transcend begge begrepet av Gud og det "god mot onde" funnet dichotomy innenfor de meste religier. </w:t>
      </w:r>
    </w:p>
    <w:p>
      <w:pPr>
        <w:pStyle w:val="Normal"/>
        <w:rPr/>
      </w:pPr>
      <w:r>
        <w:rPr/>
      </w:r>
    </w:p>
    <w:p>
      <w:pPr>
        <w:pStyle w:val="Normal"/>
        <w:rPr/>
      </w:pPr>
      <w:r>
        <w:rPr/>
        <w:t xml:space="preserve">Døden av Gud er en måte av ordspråk som mennesker er ikke mer kyndig tro på en cosmic rekkefølge. Døden av Gud leder, Nietzsche sier, ikke bare til forkastelet av en tro av cosmic/fysisk rekkefølge men også til en forkastelse av absolutt verdier seg -- til forkastelet av tro i et formål og universell moralsk lov. Dette leder til nihilism, og det er hva Nietzsche arbeidet finne en løsning for ved ang.-å evaluering stiftelsene av menneskelige verdier. Dette betudt, til Nietzsche, som lete etter stiftelser at drog dyp enn Kristenen vurderer det meste folkavfall se hinsides. </w:t>
      </w:r>
    </w:p>
    <w:p>
      <w:pPr>
        <w:pStyle w:val="Normal"/>
        <w:rPr/>
      </w:pPr>
      <w:r>
        <w:rPr/>
      </w:r>
    </w:p>
    <w:p>
      <w:pPr>
        <w:pStyle w:val="Normal"/>
        <w:rPr/>
      </w:pPr>
      <w:r>
        <w:rPr/>
        <w:t xml:space="preserve">Nietzsche trodd at en naturlig grunn for moral søker i rekkefølge unngå denne ulykken. Han trodd at majoriteten av menn ikke anerkjente (eller nektet anerkjenne) denne døden ut av den dyp-satte frykten. Derfor når døden begynte bli allment anerkjent, fortviler folk og nihilism blir vill, i tillegg til relativistic tro som menneskelig vilje er en lov opp på seg -- noe som helst drar og all tillater. Dette er delvis hvorfor Nietzsche så Kristendom som nihilistic. Bare kan ved å ha forutseenheten til ang.-etablerer menneskelige verdier på en ny, naturlig basis denne marerittfremtid unngått. </w:t>
      </w:r>
    </w:p>
    <w:p>
      <w:pPr>
        <w:pStyle w:val="Normal"/>
        <w:rPr/>
      </w:pPr>
      <w:r>
        <w:rPr/>
      </w:r>
    </w:p>
    <w:p>
      <w:pPr>
        <w:pStyle w:val="Normal"/>
        <w:rPr/>
      </w:pPr>
      <w:r>
        <w:rPr/>
        <w:t xml:space="preserve">Nietzsche trodd at det er positive muligheter for mennesker uten Gud. Å oppgiing troen i Gud åpner måten for menneskes skapendee evner fullt utvikle seg. Den Kristelige Guden, med hans vilkårlige kommandoer og forbud, vil ikke noen lengre posisjon på i den måte, så menneskelige vesener slutter vende deres øyne mot et overnaturlig rike og begynner anerkjenne verdien av denne verdenen. Anerkjennelsen det "er Gud død" er som en blank seilduk. Det er en frihet bli noe ny, forskjellig, skapende -- en frihet være noe uten tvunget å være akseptere bagasjen av fortiden. Som en åpen sjø, er dette både exhilarating og skremmer. Det er et enormt ansvar, og, Nietzsche trodd, mange ikke er opp til det. Det meste folk liter på regel og myndigheter fortelle dem hva gjøre, hva vurdere, hvordan leve. Folket som lærer eventuelt skape deres liv på nytt representerer et nytt trinn i menneskelig evolusjon. </w:t>
      </w:r>
    </w:p>
    <w:p>
      <w:pPr>
        <w:pStyle w:val="Normal"/>
        <w:rPr/>
      </w:pPr>
      <w:r>
        <w:rPr/>
      </w:r>
    </w:p>
    <w:p>
      <w:pPr>
        <w:pStyle w:val="Normal"/>
        <w:rPr/>
      </w:pPr>
      <w:r>
        <w:rPr/>
        <w:t>Det tror allment at Nietzsche seg "proklamerd" det "død av Gud", men det anerkjenner at i Dør fr ohliche Wissenschaft han anbringet ordene inn i munnen av en "madman". I denne gjennomgangen, beskriver mannen å kjøring gjennom et marked som skriker, "er Gud død! Gud er død!" Han vekker en underholdning; tar ingen ham alvorlig. Frustrert, madman smadrer hans lanterne på grunnen, som gråte ut at han kommer også snart: folk ikke ennå ser at de drept Gud. Han fortsetter si, "Denne prodigious begivenhet er stille på dets måte, og reiser - det ikke ennå når menn øre. Lyn og tordenbehovtid, lyset av stjernene trenger tid, dokumentbehovtid, selv etter de gjort, sett og hørt." Han gjør aber også har hans protagonist i å åpne til Også sprach taler ordene, som kommentere til seg etter besøking av en eremitt som, hver dag, synger sanger og liv glorifisere hans gu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3:00Z</dcterms:created>
  <dc:creator>runarb</dc:creator>
  <dc:description/>
  <dc:language>en-US</dc:language>
  <cp:lastModifiedBy>runarb</cp:lastModifiedBy>
  <dcterms:modified xsi:type="dcterms:W3CDTF">2005-12-04T09:53:00Z</dcterms:modified>
  <cp:revision>1</cp:revision>
  <dc:subject/>
  <dc:title>Gud er død</dc:title>
</cp:coreProperties>
</file>