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dbrandsdølen Dagn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dbrandsdølen Dagningen''' er en avis som blir utgitt på Lillehammer i Oppland. Gudbrandsdølen Dagningen er den eneste dagsavis i Lillehammer og Gudbrandsdalen. Avisen dekker følgende kommuner: nordre del av Ringsaker, Lillehammer, Gausdal, Øyer, Ringebu, Sør-Fron, Nord-Fron, Sel, Vågå, Lom, Skjåk, Dovre og Lesj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er et resultat av sammenslåingen av Gudbrandsdølen Lillehammer Tilskuer (GLT) og Dagningen, og første utgave så dagens lys 15. august 1997. Lillehammer Tilskuer ble grunnlagt i 1837, Gudbrandsdølen i 1894 og Dagningen i 192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udbrandsdølen Dagningen har et bekreftet nettoopplag på 28 222 ''(2002)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d.no Gudbrandsdølen Dagnin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Oppland</w:t>
      </w:r>
    </w:p>
    <w:p>
      <w:pPr>
        <w:pStyle w:val="Normal"/>
        <w:rPr>
          <w:lang w:val="nb-NO"/>
        </w:rPr>
      </w:pPr>
      <w:r>
        <w:rPr>
          <w:lang w:val="nb-NO"/>
        </w:rPr>
        <w:t>Kategori:Gudbrands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Gudbrandsdølen Dagn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Gudbrandsdølen Dagningen</dc:title>
</cp:coreProperties>
</file>