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dbrands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dbrandsdalen''' er en av de store dalførene på Østlandet, og ligger mellom Valdres i vest og Østerdalen i øst. Hele Gudbrandsdalen ligger i Oppland fylke. Dalen strekker seg 230&amp;nbsp;km fra Lillehammer ved Mjøsa, 124 moh. og opp til Lesjaskogsvatnet, 612 moh. Gudbrandsdalslågen renner gjennom hele 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dbrandsdalen, betraktet som et distrikt, omfatter Sel, Nord-Fron, Sør-Fron, Ringebu, Øyer, Gausdal og Lilleha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ettbebyggels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enom Lillehammer er Otta den eneste byen i Gudbrandsdalen. De største tettbebyggelsene i Gudbrandsdalen er, fra nord til sø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>Lesja i Lesja kommune</w:t>
      </w:r>
    </w:p>
    <w:p>
      <w:pPr>
        <w:pStyle w:val="Normal"/>
        <w:numPr>
          <w:ilvl w:val="0"/>
          <w:numId w:val="4"/>
        </w:numPr>
        <w:rPr/>
      </w:pPr>
      <w:r>
        <w:rPr/>
        <w:t>Dombås i Dovre kommune</w:t>
      </w:r>
    </w:p>
    <w:p>
      <w:pPr>
        <w:pStyle w:val="Normal"/>
        <w:numPr>
          <w:ilvl w:val="0"/>
          <w:numId w:val="4"/>
        </w:numPr>
        <w:rPr/>
      </w:pPr>
      <w:r>
        <w:rPr/>
        <w:t>Sjoa i Sel kommu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Kvam og Vinstra i Nord-Fron kommu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Hundorp og Harpefoss i Sør-Fron kommune</w:t>
      </w:r>
    </w:p>
    <w:p>
      <w:pPr>
        <w:pStyle w:val="Normal"/>
        <w:numPr>
          <w:ilvl w:val="0"/>
          <w:numId w:val="4"/>
        </w:numPr>
        <w:rPr/>
      </w:pPr>
      <w:r>
        <w:rPr/>
        <w:t>Ringebu (Vålebrua) og Ringebu kommu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Øyer (Granrudmoen) og Tretten i Øyer kommu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illehammer og Fåberg i Lillehammer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i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v lokale medier finnes blant annet lokalradio og avisen Gudbrandsdølen Dagn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Tidslinj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015 - Gudbrandsdalen blir nevnt i Heimskringla, blant annet ved kristningen av Dale-Gudbran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0 - Befolkningen halveres under Svartedauen.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537 - Som følge av reformasjonen tar kongen kontroll over kirkegods. </w:t>
      </w:r>
      <w:r>
        <w:rPr/>
        <w:t>Kronen blir med dette den største godseieren i Gudbrandsdal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kotsk leiehær under kaptein George Sinclair blir stoppet i slaget ved Kringen av lokalbefolkning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670&amp;ndash;1725 - Mesteparten av krongodset blir solgt unna og dette gir grunnlaget for en ny lokal overklas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jellområder rundt Gudbrandsdalen </w:t>
      </w:r>
    </w:p>
    <w:p>
      <w:pPr>
        <w:pStyle w:val="Normal"/>
        <w:numPr>
          <w:ilvl w:val="0"/>
          <w:numId w:val="2"/>
        </w:numPr>
        <w:rPr/>
      </w:pPr>
      <w:r>
        <w:rPr/>
        <w:t>Jotunheimen</w:t>
      </w:r>
    </w:p>
    <w:p>
      <w:pPr>
        <w:pStyle w:val="Normal"/>
        <w:numPr>
          <w:ilvl w:val="0"/>
          <w:numId w:val="2"/>
        </w:numPr>
        <w:rPr/>
      </w:pPr>
      <w:r>
        <w:rPr/>
        <w:t>Rondane</w:t>
      </w:r>
    </w:p>
    <w:p>
      <w:pPr>
        <w:pStyle w:val="Normal"/>
        <w:numPr>
          <w:ilvl w:val="0"/>
          <w:numId w:val="2"/>
        </w:numPr>
        <w:rPr/>
      </w:pPr>
      <w:r>
        <w:rPr/>
        <w:t>Dovre</w:t>
      </w:r>
    </w:p>
    <w:p>
      <w:pPr>
        <w:pStyle w:val="Normal"/>
        <w:numPr>
          <w:ilvl w:val="0"/>
          <w:numId w:val="2"/>
        </w:numPr>
        <w:rPr/>
      </w:pPr>
      <w:r>
        <w:rPr/>
        <w:t>Huldreheim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kianlegg i Gudbrandsdalen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gala.no/ Gålå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kvitfjell.no/ Kvitfjell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skeikampen.no/ Skeikampen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hafjell.no/ Hafjel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gudbrandsdalen.no/ Informasjon om Gudbrandsdale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gd.no/ Gudbrandsdølen Dagni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Dal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Oppland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Landskap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Gudbrands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udbrandsdalen</w:t>
      </w:r>
    </w:p>
    <w:p>
      <w:pPr>
        <w:pStyle w:val="Normal"/>
        <w:rPr>
          <w:lang w:val="nb-NO"/>
        </w:rPr>
      </w:pPr>
      <w:r>
        <w:rPr>
          <w:lang w:val="nb-NO"/>
        </w:rPr>
        <w:t>en:Gudbrandsdal</w:t>
      </w:r>
    </w:p>
    <w:p>
      <w:pPr>
        <w:pStyle w:val="Normal"/>
        <w:rPr>
          <w:lang w:val="nb-NO"/>
        </w:rPr>
      </w:pPr>
      <w:r>
        <w:rPr>
          <w:lang w:val="nb-NO"/>
        </w:rPr>
        <w:t>sv:Gudbrands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1:00Z</dcterms:created>
  <dc:creator>runarb</dc:creator>
  <dc:description/>
  <dc:language>en-US</dc:language>
  <cp:lastModifiedBy>runarb</cp:lastModifiedBy>
  <dcterms:modified xsi:type="dcterms:W3CDTF">2005-12-04T07:01:00Z</dcterms:modified>
  <cp:revision>1</cp:revision>
  <dc:subject/>
  <dc:title>Gudbrandsdalen</dc:title>
</cp:coreProperties>
</file>