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brandsdalslå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dbrandsdalslågen''' er en av de største og lengste elvene i Norge. Den har sitt utspring i Lesjaskogsvatnet i Lesja kommune øverst i Gudbrandsdalen. Elva ender i Mjøsa ved Lille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Gudbrandsdalen</w:t>
      </w:r>
    </w:p>
    <w:p>
      <w:pPr>
        <w:pStyle w:val="Normal"/>
        <w:rPr/>
      </w:pPr>
      <w:r>
        <w:rPr/>
        <w:t>Kategori:Opp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udbrandsdalslågen</w:t>
      </w:r>
    </w:p>
    <w:p>
      <w:pPr>
        <w:pStyle w:val="Normal"/>
        <w:rPr/>
      </w:pPr>
      <w:r>
        <w:rPr/>
        <w:t>en:Gudbrandsdalslå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Gudbrandsdalslågen</dc:title>
</cp:coreProperties>
</file>