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en Sa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turn (gu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Guden Saturn</dc:title>
</cp:coreProperties>
</file>