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dfjell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udfjelløya''' (samisk ''Tjåehkere'') i Tunnsjøen i Nord-Trøndelag er Norges høyste innlandsøy.  Øyas høyste punkt er 812 moh., som er 454&amp;nbsp;m høyere enn sjø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ya har vært et religiøst sett viktig sted for samene. Øststupet og en revne midt på fjelltoppen ble brukt ved årlig ofring til guden ''Jomola''.  Den såkalte </w:t>
      </w:r>
    </w:p>
    <w:p>
      <w:pPr>
        <w:pStyle w:val="Normal"/>
        <w:rPr>
          <w:lang w:val="nb-NO"/>
        </w:rPr>
      </w:pPr>
      <w:r>
        <w:rPr>
          <w:lang w:val="nb-NO"/>
        </w:rPr>
        <w:t>&amp;laquo;Tunnsjøguden&amp;raquo; er en stor nær-kvadratisk steinblokk på platået.  Guttorm Hansen har beskrevet historikken rundt dette i en bok om ''Tunsjø-guden''.</w:t>
      </w:r>
    </w:p>
    <w:p>
      <w:pPr>
        <w:pStyle w:val="Normal"/>
        <w:rPr>
          <w:lang w:val="nb-NO"/>
        </w:rPr>
      </w:pPr>
      <w:r>
        <w:rPr>
          <w:lang w:val="nb-NO"/>
        </w:rPr>
        <w:t>I dag finner vi Lundquist gårdsbruk og turistvirksomhet.</w:t>
      </w:r>
    </w:p>
    <w:p>
      <w:pPr>
        <w:pStyle w:val="Normal"/>
        <w:rPr>
          <w:lang w:val="nb-NO"/>
        </w:rPr>
      </w:pPr>
      <w:r>
        <w:rPr>
          <w:lang w:val="nb-NO"/>
        </w:rPr>
        <w:t>Populært utfartssted for fjellfol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625 dekar stort skogkledd område på sørsida av øya ble gjennom</w:t>
      </w:r>
    </w:p>
    <w:p>
      <w:pPr>
        <w:pStyle w:val="Normal"/>
        <w:rPr>
          <w:lang w:val="nb-NO"/>
        </w:rPr>
      </w:pPr>
      <w:r>
        <w:rPr>
          <w:lang w:val="nb-NO"/>
        </w:rPr>
        <w:t>kongelig resolusjon 4. september 1981, erklært som naturreserv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udfjellet.com/ Gudfjelløy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Nord-Trøndelag</w:t>
      </w:r>
    </w:p>
    <w:p>
      <w:pPr>
        <w:pStyle w:val="Normal"/>
        <w:rPr>
          <w:lang w:val="nb-NO"/>
        </w:rPr>
      </w:pPr>
      <w:r>
        <w:rPr>
          <w:lang w:val="nb-NO"/>
        </w:rPr>
        <w:t>Gudfjelløya naturreserv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Gudfjelløya</dc:title>
</cp:coreProperties>
</file>