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dmund Bei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dmund Beitland''' ble valgt som ordfører i Malvik kommune etter kommunevalget høsten 2003. Beitland er medlem av Sør-Trøndelag Høyres leder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tland, Gudmund</w:t>
      </w:r>
    </w:p>
    <w:p>
      <w:pPr>
        <w:pStyle w:val="Normal"/>
        <w:rPr/>
      </w:pPr>
      <w:r>
        <w:rPr/>
        <w:t>Beitland, Gudm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Gudmund Beitland</dc:title>
</cp:coreProperties>
</file>