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und H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mund Hernes''' (født 25. mars 1941 i Trondheim) er norsk sosiolog, forfatter og tidligere politiker og statsråd for Arbeiderpartiet.  Gudmund Hernes tok artium ved Trondheim Katedralskole i 1960, historie mellomfag ved Norges Lærerhøgskole i 1961, siden sosialøkonomi støttefag (1963) og sosiologi grunnfag (1964) ved Universitetet i Oslo.  I 1966 dro han til Johns Hopkins University i USA, der han studerte under Arthur Stinchcombe of James S. Coleman, med sosiologisk teori og matematisk sosiologi som spesialemner.  Han fikk sin Ph.D i 1970 på en avhandling om maktforhold i det norske Storting: "Interest, Influence and Cooperation".  I 1969 ble han universitetslektor ved Universitetet i Bergen og professor samme sted i 1971.  I 1970-årene var han med i forskergruppen for den første Levekårsundersøkelsen, og ledet den første Makturedningen.  I 1974-75 var han Fellow ved Center for Advanced Study in the Behaviorial Sciences ved Stanford (Palo Alto). I 1980-81 var han statssekretær i Planleggingssekretariatet (knyttet til Finansdepartementet) ledet av statsråd Per Kleppe. Fra 1983 var han knyttet til FAFO som forskningsleder og til Universitetet i Oslo som Professor 2.  Han var Visiting Professor ved Harvard University i 1986-87 og høsten 1990.  Høsten 1990 ble han statsråd i Kirke-, utdannings og forskningsdepartementet, en stilling han hadde til han ble Helseminister i desember 1995 fram til oktober 1997. I perioden 1997-99 var Hernes knyttet til IT Fornebu og Norsk Investorforum.  I desember 1999 ble han direktør ved UNESCO's International Institute for Educational Planning, og har også vært UNESCO's koordinator for HIV/AIDS. Hernes har skrevet en rekke bøker og artikler.  Han er medlem av Det norske Videnskaps-Akademi, Det Kgl. Norske Videnskapers Selskab og Agder Akademi.  Han er æresdoktor ved Universitet i Ume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Werner Christie|Hva=Norges helseminister|Startår=Sluttår=1997|Etterfølger=[[Dagfinn Høybråt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es, Gudmund</w:t>
      </w:r>
    </w:p>
    <w:p>
      <w:pPr>
        <w:pStyle w:val="Normal"/>
        <w:rPr/>
      </w:pPr>
      <w:r>
        <w:rPr/>
        <w:t>Hernes, Gudmund</w:t>
      </w:r>
    </w:p>
    <w:p>
      <w:pPr>
        <w:pStyle w:val="Normal"/>
        <w:rPr/>
      </w:pPr>
      <w:r>
        <w:rPr/>
        <w:t>Hernes, Gud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Gudmund Hernes</dc:title>
</cp:coreProperties>
</file>