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und R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mund Olav Restad''' (født norsk politiker fra Senterpartiet. Han er utdannet lensmann. Og ble valgt inn på stortinget i 1985 for Møre og Romsdal. Han har også vært ordfører i Smøla kommune. Finansminister fra 1997 t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 dag bosatt i Smøla Kommune, er leder av styringsgruppa, Verneplan Sm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finansministere|Norges finansminister|Startår=Sluttår=[[2000|Etterfølger=[[Karl Eirik Schjøtt-Peder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d, Gudmund</w:t>
      </w:r>
    </w:p>
    <w:p>
      <w:pPr>
        <w:pStyle w:val="Normal"/>
        <w:rPr/>
      </w:pPr>
      <w:r>
        <w:rPr/>
        <w:t>Restad, Gudmund</w:t>
      </w:r>
    </w:p>
    <w:p>
      <w:pPr>
        <w:pStyle w:val="Normal"/>
        <w:rPr/>
      </w:pPr>
      <w:r>
        <w:rPr/>
        <w:t>Restad, Gudmund</w:t>
      </w:r>
    </w:p>
    <w:p>
      <w:pPr>
        <w:pStyle w:val="Normal"/>
        <w:rPr/>
      </w:pPr>
      <w:r>
        <w:rPr/>
        <w:t>Restad, Gu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dmund R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Gudmund Restad</dc:title>
</cp:coreProperties>
</file>