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rød Halvdansson Veidek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rød Halvdansson Veidekonge''' (født ca. 780 død ca. 821) var konge over Vestfold, Romerike og halve Vingulmarken (omtrent dagens Østfold).</w:t>
      </w:r>
    </w:p>
    <w:p>
      <w:pPr>
        <w:pStyle w:val="Normal"/>
        <w:rPr/>
      </w:pPr>
      <w:r>
        <w:rPr/>
        <w:t>Sønn av Halvdan Øysteinsson den gavmilde og Liv Dagsdotter. Far til Halvdan Svarte og Olaf Geirstadalv Gudrødsson.</w:t>
      </w:r>
    </w:p>
    <w:p>
      <w:pPr>
        <w:pStyle w:val="Normal"/>
        <w:rPr/>
      </w:pPr>
      <w:r>
        <w:rPr/>
        <w:t>Gift med Alfhild Alfarinsdotter til ca. 815, og Åsa Haraldsd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rød fikk halve Vingulmark som medgifte da han giftet seg med Alfhild, som var datter av kong Alfarin Alfheim fra Alfheim (Bohuslä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lfhilds tidlige død, la Gudrød ut på frierferd til Agder, etter datteren til kong Harald Granraude, Åsa. Men Harald sa nei. Gudrød svarte med å ta livet av Harald og hans sønn Gyrd, for så å røve med seg Åsa og ta henne til ekte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rød ble myrdet i 821, sannsynligvis på ordre fra Å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e av Vestfold|Startår=ca. [[800|Sluttår=Etterfølger=[[Olaf Geirstadalv Gudrødsson}}</w:t>
      </w:r>
    </w:p>
    <w:p>
      <w:pPr>
        <w:pStyle w:val="Normal"/>
        <w:rPr/>
      </w:pPr>
      <w:r>
        <w:rPr/>
        <w:t>{{Verv|Forgjenger=Hva=Konge av Agder|Startår=ca. [[815|Sluttår=ca. Etterfølger=[[Åsa Haraldsdott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800-tallet</w:t>
      </w:r>
    </w:p>
    <w:p>
      <w:pPr>
        <w:pStyle w:val="Normal"/>
        <w:rPr/>
      </w:pPr>
      <w:r>
        <w:rPr/>
        <w:t>Kategori:Dødsfall i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drød the Hu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Gudrød Halvdansson Veidekonge</dc:title>
</cp:coreProperties>
</file>