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run Enss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drun Ensslin''' (født RA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datter av en prest fra Schwaben, studerte engelsk, tysk og pedagogikk i Tübingen og senere ved Freie Universität Berlin. Med Bernward Vesper fikk hun sønnen Felix Robert Ensslin. I likhet med Ulrike Meinhof fikk hun stipend fra Studienstiftung des deutschen Volk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brannpåsettelsen i Frankfurter Kaufhaus og flere bankran var hun en av Tysklands mest ettersøkte terrorister. Hun ble arrestert 8. juni 1972 i Hamburg. Sammen med Andreas Baader og Jan-Carl Raspe begikk hun selvmord i fengselet i Stuttgart den 18. oktober 1977, 37 år gammel. Enkelte venstreorienterte har påstått at de i virkeligheten ble henrettet av myndigh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dieterwunderlich.de/Gudrun_Ensslin.htm</w:t>
      </w:r>
    </w:p>
    <w:p>
      <w:pPr>
        <w:pStyle w:val="Normal"/>
        <w:numPr>
          <w:ilvl w:val="0"/>
          <w:numId w:val="2"/>
        </w:numPr>
        <w:rPr/>
      </w:pPr>
      <w:r>
        <w:rPr/>
        <w:t>http://www.dhm.de/lemo/html/biografien/EnsslinGudru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slin, Gudrun</w:t>
      </w:r>
    </w:p>
    <w:p>
      <w:pPr>
        <w:pStyle w:val="Normal"/>
        <w:rPr/>
      </w:pPr>
      <w:r>
        <w:rPr/>
        <w:t>Ensslin, Gudrun</w:t>
      </w:r>
    </w:p>
    <w:p>
      <w:pPr>
        <w:pStyle w:val="Normal"/>
        <w:rPr/>
      </w:pPr>
      <w:r>
        <w:rPr/>
        <w:t>Ensslin, Gudrun</w:t>
      </w:r>
    </w:p>
    <w:p>
      <w:pPr>
        <w:pStyle w:val="Normal"/>
        <w:rPr/>
      </w:pPr>
      <w:r>
        <w:rPr/>
        <w:t>Ensslin, Gud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drun Ensslin</w:t>
      </w:r>
    </w:p>
    <w:p>
      <w:pPr>
        <w:pStyle w:val="Normal"/>
        <w:rPr/>
      </w:pPr>
      <w:r>
        <w:rPr/>
        <w:t>en:Gudrun Ensslin</w:t>
      </w:r>
    </w:p>
    <w:p>
      <w:pPr>
        <w:pStyle w:val="Normal"/>
        <w:rPr/>
      </w:pPr>
      <w:r>
        <w:rPr/>
        <w:t>sv:Gudrun Enss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Gudrun Ensslin</dc:title>
</cp:coreProperties>
</file>