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dshus''', Herrens Hus. Dette er religiøse byggninger brukt til gudstjenester, bønn, seremonier, ritualer, andaktsmøter og tilbedelse. Oftest ligger gudshuset på en sentral plass, kanskje med magiske krefter; eller påbygd over en tidligere kults offerplass. Gudshuset kan også være en helligdom. De store verdensreligionene har sine egne navn og funksjon for de ulike byggning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ahá'í - Tilbedelsens Hus, med ni innganger, Mashriqu'l-Adhká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dhismen - Stupa, pagode, caity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nduismen - Temp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k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ødedom - Synagoge, temp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stendom- Kirke, stavkirke, kirkebygning, kapell, katedral, tempel, basil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khismen - Gurdwara, tempel </w:t>
      </w:r>
    </w:p>
    <w:p>
      <w:pPr>
        <w:pStyle w:val="Normal"/>
        <w:numPr>
          <w:ilvl w:val="0"/>
          <w:numId w:val="2"/>
        </w:numPr>
        <w:rPr/>
      </w:pPr>
      <w:r>
        <w:rPr/>
        <w:t>Shintoismen - St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Gudshus</dc:title>
</cp:coreProperties>
</file>