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dstjen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gudstjeneste''' er en seremoniell religiøs sammenkomst for å dyrke en g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tolsk m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Gudstjeneste</dc:title>
</cp:coreProperties>
</file>