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vanga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dvangatunnelen''' forbinder Gudvangen med Undredalen og er del av europavei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med 11&amp;nbsp;428&amp;nbsp;m nest lengste tunnel. Den ble åpnet den 17. desember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  <w:t>Kategori:Vei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Gudvangatunnelen</dc:title>
</cp:coreProperties>
</file>