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ern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big&gt;Bailiwick of Guernsey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Guernsey_skjold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Flagg || align=center width=140px | Våpenskjol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Guernsey_pos.png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| [[Engelsk språk|Engelsk (rådende), fransk (i lovgivni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ovedstad || St Peter Por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iseguvernør || Sir John Fo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ogd (''bailiff'') || Sir de Vic Carey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 || Laurie Morga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&gt; - Totalt&lt;br&gt; - herav vann</w:t>
      </w:r>
    </w:p>
    <w:p>
      <w:pPr>
        <w:pStyle w:val="Normal"/>
        <w:rPr/>
      </w:pPr>
      <w:r>
        <w:rPr/>
        <w:t>|| &lt;br&gt;78 km&amp;sup2; &lt;br&gt; 0 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>||  65&amp;nbsp;031 (2004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Guernsey-pu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dag || Frigjøringsdagen, 9. mai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sang || ''God Save the Queen'' (offisiell), ''Sarnia Cherie'' (offisiell ved anledninger der det behøves en ulik sang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gg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ernsey''' (offisielt '''Bailiwick of Guernsey''') er en kronbesittelse i Den engelske kanal. Sammen med Jersey utgjør Guernsey øygruppen Kanaløyene, beliggende i St. Malo–bukten utenfor Bretag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en Guernsey er en øygruppe i seg selv og består av øyene Guernsey, Alderney, Sark, Herm, Jethou, Brecqhou og Lihou og et antall mindre, ubebodde øyer. Øyene Alderney og Sark er selvstyrte besittelser med egne mynd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  <w:t>Guernsey er et ''bailiwick'' (fogdesogn) med dronning Elisabeth II som statssjef. Dronningen er representert i fogdesognet av en viseguvernør. Det lokale styringsorganet er ''States of Deliberation'', som består av Fogden (''Bailiff''), Generaladvokaten, Generalsakføreren, 45 valgte folkerepresentanter og 2 representanter fra Aldern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ernseys regjering ledes av en statsminister valgt av ''States of Deliberatio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ngen politiske partier i Guerns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europ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ov.gg/ States of Deliber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øyene</w:t>
      </w:r>
    </w:p>
    <w:p>
      <w:pPr>
        <w:pStyle w:val="Normal"/>
        <w:rPr/>
      </w:pPr>
      <w:r>
        <w:rPr/>
        <w:t>Kategori:Land i Europa</w:t>
      </w:r>
    </w:p>
    <w:p>
      <w:pPr>
        <w:pStyle w:val="Normal"/>
        <w:rPr/>
      </w:pPr>
      <w:r>
        <w:rPr/>
        <w:t>Kategori:Mikrostater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Guernsey</w:t>
      </w:r>
    </w:p>
    <w:p>
      <w:pPr>
        <w:pStyle w:val="Normal"/>
        <w:rPr/>
      </w:pPr>
      <w:r>
        <w:rPr/>
        <w:t>cs:Guernsey</w:t>
      </w:r>
    </w:p>
    <w:p>
      <w:pPr>
        <w:pStyle w:val="Normal"/>
        <w:rPr/>
      </w:pPr>
      <w:r>
        <w:rPr/>
        <w:t>de:Guernsey</w:t>
      </w:r>
    </w:p>
    <w:p>
      <w:pPr>
        <w:pStyle w:val="Normal"/>
        <w:rPr/>
      </w:pPr>
      <w:r>
        <w:rPr/>
        <w:t>el:Γκέρνσεϋ</w:t>
      </w:r>
    </w:p>
    <w:p>
      <w:pPr>
        <w:pStyle w:val="Normal"/>
        <w:rPr/>
      </w:pPr>
      <w:r>
        <w:rPr/>
        <w:t>en:Guernsey</w:t>
      </w:r>
    </w:p>
    <w:p>
      <w:pPr>
        <w:pStyle w:val="Normal"/>
        <w:rPr/>
      </w:pPr>
      <w:r>
        <w:rPr/>
        <w:t>eo:Guernsey</w:t>
      </w:r>
    </w:p>
    <w:p>
      <w:pPr>
        <w:pStyle w:val="Normal"/>
        <w:rPr/>
      </w:pPr>
      <w:r>
        <w:rPr/>
        <w:t>es:Guernesey</w:t>
      </w:r>
    </w:p>
    <w:p>
      <w:pPr>
        <w:pStyle w:val="Normal"/>
        <w:rPr/>
      </w:pPr>
      <w:r>
        <w:rPr/>
        <w:t>fi:Guernsey</w:t>
      </w:r>
    </w:p>
    <w:p>
      <w:pPr>
        <w:pStyle w:val="Normal"/>
        <w:rPr/>
      </w:pPr>
      <w:r>
        <w:rPr/>
        <w:t>fr:Guernesey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רנסי</w:t>
      </w:r>
    </w:p>
    <w:p>
      <w:pPr>
        <w:pStyle w:val="Normal"/>
        <w:rPr/>
      </w:pPr>
      <w:r>
        <w:rPr/>
        <w:t>hu:Guernsey</w:t>
      </w:r>
    </w:p>
    <w:p>
      <w:pPr>
        <w:pStyle w:val="Normal"/>
        <w:rPr/>
      </w:pPr>
      <w:r>
        <w:rPr/>
        <w:t>id:Guernsey</w:t>
      </w:r>
    </w:p>
    <w:p>
      <w:pPr>
        <w:pStyle w:val="Normal"/>
        <w:rPr/>
      </w:pPr>
      <w:r>
        <w:rPr/>
        <w:t>is:Guernsey</w:t>
      </w:r>
    </w:p>
    <w:p>
      <w:pPr>
        <w:pStyle w:val="Normal"/>
        <w:rPr/>
      </w:pPr>
      <w:r>
        <w:rPr/>
        <w:t>it:Guerns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ーンジー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건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ерн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uern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ernse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根西</w:t>
      </w:r>
      <w:r>
        <w:rPr>
          <w:rFonts w:ascii="PMingLiU;新細明體" w:hAnsi="PMingLiU;新細明體" w:cs="PMingLiU;新細明體" w:eastAsia="PMingLiU;新細明體"/>
        </w:rPr>
        <w:t>岛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Guernsey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Guernsey</dc:title>
</cp:coreProperties>
</file>