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ggenheim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omon R. Guggenheim 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Guggenheim Museum</dc:title>
</cp:coreProperties>
</file>