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genheim-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omon R. Guggenheim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Guggenheim-museet</dc:title>
</cp:coreProperties>
</file>