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lielmo Lon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uglielmo Longhi ''' (død 9. april 1319) var en av den av Den katolske kirkes kardinaler. Han var kong Karl II av Sicilias kans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294 av pave Cøles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hi, Guglielmo </w:t>
      </w:r>
    </w:p>
    <w:p>
      <w:pPr>
        <w:pStyle w:val="Normal"/>
        <w:rPr/>
      </w:pPr>
      <w:r>
        <w:rPr/>
        <w:t xml:space="preserve">Longhi, Guglielmo  </w:t>
      </w:r>
    </w:p>
    <w:p>
      <w:pPr>
        <w:pStyle w:val="Normal"/>
        <w:rPr/>
      </w:pPr>
      <w:r>
        <w:rPr/>
        <w:t>Longhi, Gugliel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Guglielmo Longhi</dc:title>
</cp:coreProperties>
</file>