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glielmo Sanfelice d'Acquav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uglielmo Sanfelice d'Acquavilla O.S.B.Cas. ''' (født 14. april 1834 i Aversa i Italia, død 3. januar 1897 i Napoli) var en av Den katolske kirkes kardinaler, og var erkebiskop av Napoli 1878&amp;ndash;18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I i 18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felice DAcquavilla, Guglielmo</w:t>
      </w:r>
    </w:p>
    <w:p>
      <w:pPr>
        <w:pStyle w:val="Normal"/>
        <w:rPr/>
      </w:pPr>
      <w:r>
        <w:rPr/>
        <w:t>Sanfelice DAcquavilla, Guglielmo</w:t>
      </w:r>
    </w:p>
    <w:p>
      <w:pPr>
        <w:pStyle w:val="Normal"/>
        <w:rPr/>
      </w:pPr>
      <w:r>
        <w:rPr/>
        <w:t>Sanfelice DAcquavilla, Guglielmo</w:t>
      </w:r>
    </w:p>
    <w:p>
      <w:pPr>
        <w:pStyle w:val="Normal"/>
        <w:rPr/>
      </w:pPr>
      <w:r>
        <w:rPr/>
        <w:t>Sanfelice DAcquavilla, Guglielmo</w:t>
      </w:r>
    </w:p>
    <w:p>
      <w:pPr>
        <w:pStyle w:val="Normal"/>
        <w:rPr/>
      </w:pPr>
      <w:r>
        <w:rPr/>
        <w:t>Sanfelice DAcquavilla, Guglielmo</w:t>
      </w:r>
    </w:p>
    <w:p>
      <w:pPr>
        <w:pStyle w:val="Normal"/>
        <w:rPr/>
      </w:pPr>
      <w:r>
        <w:rPr/>
        <w:t>Sanfelice DAcquavilla, Gugliel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Guglielmo Sanfelice d'Acquavilla</dc:title>
</cp:coreProperties>
</file>