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Sansev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glielmo Sanseverino ''' (død senest i november 1378) var en av den katolske kirkes kardinaler, og var erkebiskop av Salerno fra 16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september 13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andre kardinaler kom fra samme slekt: Antonio Sanseverino (1527), Lucio Sanseverino (1621) og Stanislao Guglielmo (18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everino, Guglielmo</w:t>
      </w:r>
    </w:p>
    <w:p>
      <w:pPr>
        <w:pStyle w:val="Normal"/>
        <w:rPr/>
      </w:pPr>
      <w:r>
        <w:rPr/>
        <w:t>Sanseverino, Guglielmo</w:t>
      </w:r>
    </w:p>
    <w:p>
      <w:pPr>
        <w:pStyle w:val="Normal"/>
        <w:rPr/>
      </w:pPr>
      <w:r>
        <w:rPr/>
        <w:t>Sanseverino, Guglielmo</w:t>
      </w:r>
    </w:p>
    <w:p>
      <w:pPr>
        <w:pStyle w:val="Normal"/>
        <w:rPr/>
      </w:pPr>
      <w:r>
        <w:rPr/>
        <w:t>Sanseverino, Gugliel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Guglielmo Sanseverino</dc:title>
</cp:coreProperties>
</file>