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glielmo Sirl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 Guglielmo Sirleto ''' (født 1514 i Guardavalle i Calabria i Italia, død 6. oktober 1585 i Roma) var en av Den katolske kirkes kardinaler. Han var tilknyttet den romerske kurie, og ble biskop av San Marco og senere Squil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2. mars 1565 av pave Pius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med på utarbeidelsen av Den romerske katekisme, det romerske breviar og det romerske missale, og hadde ansvaret for utrarbeidelsen av nytt romersk martyrolog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i slekt med kardinal Giangirolamo Lomenelli (kreert 165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leto, Guglielmo</w:t>
      </w:r>
    </w:p>
    <w:p>
      <w:pPr>
        <w:pStyle w:val="Normal"/>
        <w:rPr/>
      </w:pPr>
      <w:r>
        <w:rPr/>
        <w:t xml:space="preserve">Sirleto, Guglielmo </w:t>
      </w:r>
    </w:p>
    <w:p>
      <w:pPr>
        <w:pStyle w:val="Normal"/>
        <w:rPr/>
      </w:pPr>
      <w:r>
        <w:rPr/>
        <w:t>Sirleto, Guglielmo</w:t>
      </w:r>
    </w:p>
    <w:p>
      <w:pPr>
        <w:pStyle w:val="Normal"/>
        <w:rPr/>
      </w:pPr>
      <w:r>
        <w:rPr/>
        <w:t>Sirleto, Guglielmo</w:t>
      </w:r>
    </w:p>
    <w:p>
      <w:pPr>
        <w:pStyle w:val="Normal"/>
        <w:rPr/>
      </w:pPr>
      <w:r>
        <w:rPr/>
        <w:t>Sirleto, Gugliel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uglielmo Sirle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2:00Z</dcterms:created>
  <dc:creator>runarb</dc:creator>
  <dc:description/>
  <dc:language>en-US</dc:language>
  <cp:lastModifiedBy>runarb</cp:lastModifiedBy>
  <dcterms:modified xsi:type="dcterms:W3CDTF">2005-12-04T15:52:00Z</dcterms:modified>
  <cp:revision>1</cp:revision>
  <dc:subject/>
  <dc:title>Guglielmo Sirleto</dc:title>
</cp:coreProperties>
</file>