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d'Alta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glielmo d'Altavilla ''' (død 23. juli 1389) var en av Den katolske kirkes kardinaler. Han var erkebiskop av Sal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kanskje i 1383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villa, Guglielmo d'</w:t>
      </w:r>
    </w:p>
    <w:p>
      <w:pPr>
        <w:pStyle w:val="Normal"/>
        <w:rPr/>
      </w:pPr>
      <w:r>
        <w:rPr/>
        <w:t>Altavilla, Guglielmo d'</w:t>
      </w:r>
    </w:p>
    <w:p>
      <w:pPr>
        <w:pStyle w:val="Normal"/>
        <w:rPr/>
      </w:pPr>
      <w:r>
        <w:rPr/>
        <w:t>Altavilla, Guglielmo d'</w:t>
      </w:r>
    </w:p>
    <w:p>
      <w:pPr>
        <w:pStyle w:val="Normal"/>
        <w:rPr/>
      </w:pPr>
      <w:r>
        <w:rPr/>
        <w:t>Altavilla, Guglielmo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Guglielmo d'Altavilla</dc:title>
</cp:coreProperties>
</file>