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do Ascanio Sfo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uido Ascanio Sforza di Santa Fiora ''' (født 22. november 1518 i Roma i Italia, død 6. oktober 1564 i Mantova) var en av den katolske kirkes kardinaler. Han var biskop av Montefiascone i Italia 1528-15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desember 1533 av pave Paul III under hans første konsistorium. Han var pavens barnebarn, og bare 16 år da han ble kard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bror til kardinal Alessandro Sforza (kreert 1565), onkel til Francesco Sforza (kreert 1583), og grandonkel til Federico Sforza (kreert 16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orza, Guido Ascanio  </w:t>
      </w:r>
    </w:p>
    <w:p>
      <w:pPr>
        <w:pStyle w:val="Normal"/>
        <w:rPr/>
      </w:pPr>
      <w:r>
        <w:rPr/>
        <w:t xml:space="preserve">Sforza, Guido Ascanio  </w:t>
      </w:r>
    </w:p>
    <w:p>
      <w:pPr>
        <w:pStyle w:val="Normal"/>
        <w:rPr/>
      </w:pPr>
      <w:r>
        <w:rPr/>
        <w:t xml:space="preserve">Sforza, Guido Ascanio </w:t>
      </w:r>
    </w:p>
    <w:p>
      <w:pPr>
        <w:pStyle w:val="Normal"/>
        <w:rPr/>
      </w:pPr>
      <w:r>
        <w:rPr/>
        <w:t xml:space="preserve">Sforza, Guido Ascanio </w:t>
      </w:r>
    </w:p>
    <w:p>
      <w:pPr>
        <w:pStyle w:val="Normal"/>
        <w:rPr/>
      </w:pPr>
      <w:r>
        <w:rPr/>
        <w:t>Sforza, Guido Asca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5:00Z</dcterms:created>
  <dc:creator>runarb</dc:creator>
  <dc:description/>
  <dc:language>en-US</dc:language>
  <cp:lastModifiedBy>runarb</cp:lastModifiedBy>
  <dcterms:modified xsi:type="dcterms:W3CDTF">2005-12-04T11:05:00Z</dcterms:modified>
  <cp:revision>1</cp:revision>
  <dc:subject/>
  <dc:title>Guido Ascanio Sforza</dc:title>
</cp:coreProperties>
</file>