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uido Calcagn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Guido Calcagnini ''' (født 25. september 1725 i Ferrara i Italia, død 27. august 1807 i Osimo) var en av Den katolske kirkes kardinaler. Han var tilknyttet den romerske kurie, og var blant annet nuntius i kongedømmet Napoli, og senere erkebiskop av Osim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20. mai 1776 av pave Pius V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ved konklavet 1799-1800 som valgte pave Pius V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annen kardinal i samme slekt var Carlo Leopoldo Calcagnini (kreert 174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cagnini, Guido</w:t>
      </w:r>
    </w:p>
    <w:p>
      <w:pPr>
        <w:pStyle w:val="Normal"/>
        <w:rPr/>
      </w:pPr>
      <w:r>
        <w:rPr/>
        <w:t>Calcagnini, Guido</w:t>
      </w:r>
    </w:p>
    <w:p>
      <w:pPr>
        <w:pStyle w:val="Normal"/>
        <w:rPr/>
      </w:pPr>
      <w:r>
        <w:rPr/>
        <w:t>Calcagnini, Guido</w:t>
      </w:r>
    </w:p>
    <w:p>
      <w:pPr>
        <w:pStyle w:val="Normal"/>
        <w:rPr/>
      </w:pPr>
      <w:r>
        <w:rPr/>
        <w:t>Calcagnini, Guido</w:t>
      </w:r>
    </w:p>
    <w:p>
      <w:pPr>
        <w:pStyle w:val="Normal"/>
        <w:rPr/>
      </w:pPr>
      <w:r>
        <w:rPr/>
        <w:t>Calcagnini, Gui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Guido Calcagnin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08:00Z</dcterms:created>
  <dc:creator>runarb</dc:creator>
  <dc:description/>
  <dc:language>en-US</dc:language>
  <cp:lastModifiedBy>runarb</cp:lastModifiedBy>
  <dcterms:modified xsi:type="dcterms:W3CDTF">2005-12-04T14:08:00Z</dcterms:modified>
  <cp:revision>1</cp:revision>
  <dc:subject/>
  <dc:title>Guido Calcagnini</dc:title>
</cp:coreProperties>
</file>