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o Del Me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do Del Mestri ''' (italienskættet og hadde også grevetittel, født 11. januar 1911 i Banja Luka i Østerrike-Ungarn, nå Bosnia-Hercegovina, død 2. august 1993 i Nürnberg i Tyskland) var en av Den katolske kirkes kardinaler, og var tilknyttet det pavelige diplomati og 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for det italienske bispedømmet Gorizia, men trådte snart inn i det pavelige diplomati. Han var postert i Jugoslavia 1940-1941, Libanon 1941-1943, Romania 1943-1950 (utvist av det kommunistiske styret), Syria 1951-1953 (ansvarlig for åpningen av nuntiaturet der), ''chargé d'affaires'' i Indonesia 1953, Vest-Tyskland 1953-1959, apostolisk delegat i Nairobi 1959-1967, deretter apostolisk delegat i Mexico 1967-1970, pro-nuntius i Canada 1970-1975, og nuntius i Tyskland 1975-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1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Mestri, Guido</w:t>
      </w:r>
    </w:p>
    <w:p>
      <w:pPr>
        <w:pStyle w:val="Normal"/>
        <w:rPr/>
      </w:pPr>
      <w:r>
        <w:rPr/>
        <w:t>Del Mestri, Guido</w:t>
      </w:r>
    </w:p>
    <w:p>
      <w:pPr>
        <w:pStyle w:val="Normal"/>
        <w:rPr/>
      </w:pPr>
      <w:r>
        <w:rPr/>
        <w:t>Del Mestri, Guido</w:t>
      </w:r>
    </w:p>
    <w:p>
      <w:pPr>
        <w:pStyle w:val="Normal"/>
        <w:rPr/>
      </w:pPr>
      <w:r>
        <w:rPr/>
        <w:t>Del Mestri, Guido</w:t>
      </w:r>
    </w:p>
    <w:p>
      <w:pPr>
        <w:pStyle w:val="Normal"/>
        <w:rPr/>
      </w:pPr>
      <w:r>
        <w:rPr/>
        <w:t>Del Mestri, Guido</w:t>
      </w:r>
    </w:p>
    <w:p>
      <w:pPr>
        <w:pStyle w:val="Normal"/>
        <w:rPr/>
      </w:pPr>
      <w:r>
        <w:rPr/>
        <w:t>Del Mestri, Gu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do del Mes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Guido Del Mestri</dc:title>
</cp:coreProperties>
</file>