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o de Labezares</w:t>
      </w:r>
    </w:p>
    <w:p>
      <w:pPr>
        <w:pStyle w:val="Normal"/>
        <w:rPr/>
      </w:pPr>
      <w:r>
        <w:rPr/>
      </w:r>
    </w:p>
    <w:p>
      <w:pPr>
        <w:pStyle w:val="Normal"/>
        <w:rPr/>
      </w:pPr>
      <w:r>
        <w:rPr/>
        <w:t>'''Guido de Labezares''' (født i generalguvernøren på Filippinene (1572-1575).</w:t>
      </w:r>
    </w:p>
    <w:p>
      <w:pPr>
        <w:pStyle w:val="Normal"/>
        <w:rPr/>
      </w:pPr>
      <w:r>
        <w:rPr/>
      </w:r>
    </w:p>
    <w:p>
      <w:pPr>
        <w:pStyle w:val="Heading4"/>
        <w:rPr/>
      </w:pPr>
      <w:r>
        <w:rPr/>
        <w:t>Deltager på Villalobos-ekspedisjonen til Krydderøyene</w:t>
      </w:r>
    </w:p>
    <w:p>
      <w:pPr>
        <w:pStyle w:val="Normal"/>
        <w:rPr/>
      </w:pPr>
      <w:r>
        <w:rPr/>
        <w:t>Han dro i ung alder Ny-Spania (Mexico) og var med på Krydderøyene i 1542. Ekspedisjonen ble tatt til fange, men de Labezares klarte å flykte og vendte tilbake til Mexico i 1549.</w:t>
      </w:r>
    </w:p>
    <w:p>
      <w:pPr>
        <w:pStyle w:val="Normal"/>
        <w:rPr/>
      </w:pPr>
      <w:r>
        <w:rPr/>
      </w:r>
    </w:p>
    <w:p>
      <w:pPr>
        <w:pStyle w:val="Heading4"/>
        <w:rPr/>
      </w:pPr>
      <w:r>
        <w:rPr/>
        <w:t>Utforsker av den nordamerikanske sørvestkyst</w:t>
      </w:r>
    </w:p>
    <w:p>
      <w:pPr>
        <w:pStyle w:val="Normal"/>
        <w:rPr/>
      </w:pPr>
      <w:r>
        <w:rPr/>
        <w:t>Da den spanske visekongen Ciudad de Mexico forberedte en ekspedisjon for å utforske og erobre Felipe II), og returnerte i desember. Hans nedtegnelser fra reisen var til stor hjelp for Luna de Arellanos ekspedisjon det påfølgende år, som Labezares også deltok på.</w:t>
      </w:r>
    </w:p>
    <w:p>
      <w:pPr>
        <w:pStyle w:val="Normal"/>
        <w:rPr/>
      </w:pPr>
      <w:r>
        <w:rPr/>
      </w:r>
    </w:p>
    <w:p>
      <w:pPr>
        <w:pStyle w:val="Heading4"/>
        <w:rPr/>
      </w:pPr>
      <w:r>
        <w:rPr/>
        <w:t xml:space="preserve">Deltager på Legazpi-ekspedisjonen til Filippinene </w:t>
      </w:r>
    </w:p>
    <w:p>
      <w:pPr>
        <w:pStyle w:val="Normal"/>
        <w:rPr/>
      </w:pPr>
      <w:r>
        <w:rPr/>
        <w:t>Da Miguel de Legaspi og Andres de Urdaneta forberedte sin ekspedisjon til de filippinske øyer, ble Labezares engasjert som skattmester. Den 21. november 1564 dro ekspedisjonen av sted fra havnen Natividad, nær Acapulco.</w:t>
      </w:r>
    </w:p>
    <w:p>
      <w:pPr>
        <w:pStyle w:val="Normal"/>
        <w:rPr/>
      </w:pPr>
      <w:r>
        <w:rPr/>
      </w:r>
    </w:p>
    <w:p>
      <w:pPr>
        <w:pStyle w:val="Heading4"/>
        <w:rPr/>
      </w:pPr>
      <w:r>
        <w:rPr/>
        <w:t>Generalguvernør på Filippinene</w:t>
      </w:r>
    </w:p>
    <w:p>
      <w:pPr>
        <w:pStyle w:val="Normal"/>
        <w:rPr/>
      </w:pPr>
      <w:r>
        <w:rPr/>
        <w:t xml:space="preserve">Etter Legazpis død den 20. august 1572 ble Labezares øyrikets neste generalguvernør, ifølge de forseglede instruksjoner som den meksikanske ''audiencia'' hadde gitt. Han erobret landsdelene Pangasinan og Ilocos (med Juan de Salcedo som hærfører). Han reverserte deler av Legazpis politikk; faktisk brøt han de høytidelige løfter som forgjengeren hadde gitt til de tidligere herskere av Manila-området, rajah Sulayman og Lakan Dula. Han konfiskerte deres land og omgjøre dem til ''encomiendas'' for kolonistene, og tillot de spanske styrker å ta seg til rette og utnytte deres klansgrupper på det groveste. </w:t>
      </w:r>
    </w:p>
    <w:p>
      <w:pPr>
        <w:pStyle w:val="Normal"/>
        <w:rPr/>
      </w:pPr>
      <w:r>
        <w:rPr/>
      </w:r>
    </w:p>
    <w:p>
      <w:pPr>
        <w:pStyle w:val="Normal"/>
        <w:rPr/>
      </w:pPr>
      <w:r>
        <w:rPr/>
        <w:t xml:space="preserve">Under dekke av den kinesiske sjørøveren Limahons erobring av Manila i desember 1574 organiserte Sulayman og Lakan Dula organisert sine styrker i Navotas til motstand mot spanjolene. Guvernør Lavezaris innså at han ikke ville klare å drive Limahon tilbake uten filippinsk støtte, sendte da Juan de Salcedo til høvdingene. Salcedo hadde en troverdighet som Lavezaris selv hadde forspilt, og klarte å få filippinerne over på spansk side mot løfter (som ble holdt) om krenkelsene skulle opphøre og at man skulle gjøre opp for seg. Deretter klarte spanjolene med Salcedo som kompetent feltherre å nedkjempe Limahon. Etterpå ble befestningene av byen forsterket. </w:t>
      </w:r>
    </w:p>
    <w:p>
      <w:pPr>
        <w:pStyle w:val="Normal"/>
        <w:rPr/>
      </w:pPr>
      <w:r>
        <w:rPr/>
      </w:r>
    </w:p>
    <w:p>
      <w:pPr>
        <w:pStyle w:val="Normal"/>
        <w:rPr/>
      </w:pPr>
      <w:r>
        <w:rPr/>
        <w:t xml:space="preserve">Den 25. august 1575 ble han avløst som generalguvernør av dr. Francisco de Sande. Frem til sin død beholdt han tittel som guvernørløytnant som ærestittel og som avlønningsnivå. </w:t>
      </w:r>
    </w:p>
    <w:p>
      <w:pPr>
        <w:pStyle w:val="Normal"/>
        <w:rPr/>
      </w:pPr>
      <w:r>
        <w:rPr/>
      </w:r>
    </w:p>
    <w:p>
      <w:pPr>
        <w:pStyle w:val="Normal"/>
        <w:rPr/>
      </w:pPr>
      <w:r>
        <w:rPr/>
        <w:t xml:space="preserve">Han forfattet et verk om sine to reiser til Florida og ett verk om erobringen Filippinene, utgitt i Madrid i 1578. </w:t>
      </w:r>
    </w:p>
    <w:p>
      <w:pPr>
        <w:pStyle w:val="Normal"/>
        <w:rPr/>
      </w:pPr>
      <w:r>
        <w:rPr/>
      </w:r>
    </w:p>
    <w:p>
      <w:pPr>
        <w:pStyle w:val="Normal"/>
        <w:rPr/>
      </w:pPr>
      <w:r>
        <w:rPr/>
        <w:t>Labezares, Guido de</w:t>
      </w:r>
    </w:p>
    <w:p>
      <w:pPr>
        <w:pStyle w:val="Normal"/>
        <w:rPr/>
      </w:pPr>
      <w:r>
        <w:rPr/>
        <w:t>Labezares, Guido de</w:t>
      </w:r>
    </w:p>
    <w:p>
      <w:pPr>
        <w:pStyle w:val="Normal"/>
        <w:rPr/>
      </w:pPr>
      <w:r>
        <w:rPr/>
        <w:t>Labezares, Guido de</w:t>
      </w:r>
    </w:p>
    <w:p>
      <w:pPr>
        <w:pStyle w:val="Normal"/>
        <w:rPr/>
      </w:pPr>
      <w:r>
        <w:rPr/>
        <w:t>Labezares, Guido de</w:t>
      </w:r>
    </w:p>
    <w:p>
      <w:pPr>
        <w:pStyle w:val="Normal"/>
        <w:rPr/>
      </w:pPr>
      <w:r>
        <w:rPr/>
        <w:t>Labezares, Guido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Guido de Labezares</dc:title>
</cp:coreProperties>
</file>