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Guildford|status=By (''town'')|befolkning=?|befolkningsår=-|distrikt=Guildford|grevskap=seremonielt=[[Surrey|kart=Guildford_-_Surrey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ildford''' er en by i regionen Kingst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historie går tilbake til angelsaksisk tid. Navnet kommer antagelig fra et sanddekket – gyllent – overgangssted i elven Wey. Ethelred II, hadde bodd i danske invasjonen av England. Omkring 1040, noen år etter Knut den stores død, kom han tilbake til England. Han møtte jarlen Godwin av Wessex i Guildford, og ble overlatt til kongen, som blindet og lemlestet ham; Alfred døde kort tid etter mishand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Johan og Henrik III. Bare selve tårnet er bevart, og ble restaurert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4. til 18. århundre hadde byen store inntekter fra handel med 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glikansk bispesete. Guildfordkatedralen ble vigslet i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5. oktober 1974 eksploderte bomber plassert av medlemmer av Den provisoriske irske republikanske armé på to puber i Guildford. Pubene var utpekt som mål fordi soldater ofte gikk dit; fem sivile ble drept. Fire mistenkte ble arrestert, og ble kjent som Guildford Four. De ble idømt lange fengselsstraffer, men etter en lang juridisk drakamp ble de løslatt i 1989 da dommene ble forkas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forsøkte Guildford å få full bystatus (''city''), men dette ble avslått og byen er fortsatt en ''tow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ildford</w:t>
      </w:r>
    </w:p>
    <w:p>
      <w:pPr>
        <w:pStyle w:val="Normal"/>
        <w:rPr/>
      </w:pPr>
      <w:r>
        <w:rPr/>
        <w:t>en:Guildford</w:t>
      </w:r>
    </w:p>
    <w:p>
      <w:pPr>
        <w:pStyle w:val="Normal"/>
        <w:rPr/>
      </w:pPr>
      <w:r>
        <w:rPr/>
        <w:t>fr:Guildford</w:t>
      </w:r>
    </w:p>
    <w:p>
      <w:pPr>
        <w:pStyle w:val="Normal"/>
        <w:rPr/>
      </w:pPr>
      <w:r>
        <w:rPr/>
        <w:t>pt:Guild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Guildford</dc:title>
</cp:coreProperties>
</file>