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60px|Pagoder i Shanhu-sjøen i Guilin</w:t>
      </w:r>
    </w:p>
    <w:p>
      <w:pPr>
        <w:pStyle w:val="Normal"/>
        <w:rPr/>
      </w:pPr>
      <w:r>
        <w:rPr/>
        <w:t xml:space="preserve">'''Guilin''' (eller '''Kweilin''') er en kinesisk storby i den autonome region Guangxi i Sør-Kina ved Kinas kyst mot Sørkinahavet og grensen mot Vietnam. Befolkningen innen bygrensene anslås (2004) til 580.000, men hele storbyområdet har 1,34 millioner innbyggere. Byen var en gang hovedstaden i Guan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lin er et transportsenter med gode forbindelser til omverdenen med jernbane, elvetransport og landevei. Her produserers papirprodukter, tekstiler, kjemikalier og jordbruksutstr. I området utvinnes det mineraler som tinn og wolf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lin er kjent for sitt vakre landskap som ofte gjengis i kinesisk landskapsmaleri. Det er en rekke kjente buddhistiske templer i dette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merikanerne en flybase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lin</w:t>
      </w:r>
    </w:p>
    <w:p>
      <w:pPr>
        <w:pStyle w:val="Normal"/>
        <w:rPr/>
      </w:pPr>
      <w:r>
        <w:rPr/>
        <w:t>en:Guilin</w:t>
      </w:r>
    </w:p>
    <w:p>
      <w:pPr>
        <w:pStyle w:val="Normal"/>
        <w:rPr/>
      </w:pPr>
      <w:r>
        <w:rPr/>
        <w:t>es:Guilin</w:t>
      </w:r>
    </w:p>
    <w:p>
      <w:pPr>
        <w:pStyle w:val="Normal"/>
        <w:rPr/>
      </w:pPr>
      <w:r>
        <w:rPr/>
        <w:t>fr:Guil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桂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ui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桂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Guilin</dc:title>
</cp:coreProperties>
</file>