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Apolli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d|'''Guillaume Apollinaire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illaume Apollinaire''' (født fransk forfatter og kunstkr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gentlige navn var '''Wilhelm Albert Vladimir Apollinaris de Kostrowitzky/Kostrowicki'''. Moren var en polsk grevinne, faren var trolig Francesco Flugi d'Aspermont, en italiensk-sveitsisk aristrokrat som tidlig forsvant ut av guttens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inaire tilhørte en aktiv krets av kunstnere på kubistbevegelsen. I september samme år ble han arrestert, mistenkt for å ha stjålet Mona Lisa, men ble senere løs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inaires første diktsamling var ''L'enchanteur pourrissant'' (1909), men det var først med [http://wikisource.org/wiki/Alcools ''Alcools''] i 1913 at han vant et visst ry. Diktene er delvis inspirert av symbolistene, men han blander gammelt og nytt, tradisjonelle former og modernistisk billedbruk. I 1913 ga han også ut essayet ''Les Peintres cubistes'', og med det bidro han til å definere den nye retningen og gjøre den kjent i offentligheten. Han skrev også om Robert Delaunay o.a. abstrakte ma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jenestegjorde i de franske styrkene under surrealistisk, og ga dermed navn til en retning innenfor det 20. århundrets kunst og litteratur. (Stykket ble senere grunnlag for en opera av Francis Poulenc, i 1947.) [http://wikisource.org/wiki/L%27Esprit_nouveau_et_les_po%C3%A8tes ''L'Esprit nouveau et les poètes''] er et litterært manifest som han skrev på denne 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7 skrev Apollinaire den pornografiske romanen [http://wikisource.org/wiki/Les_Onze_Mille_Verges_ou_les_Amours_d%27un_Hospodar ''Les Onze Mille Verges''], men vedkjente seg aldri teksten offentlig. Den var forbudt i Frankrike til 1970. En annen pornografisk roman som tilskrives han er ''Les exploits d'un jeune Don Juan'', som ble filmatisert i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inaire gjenvant aldri sin fulle helse etter skaden, og han døde i spanskesyken i 1918. Han ligger gravlagt på Père Lachaise-kirkegården i Paris. Rett etter hans død utkom [http://www.ubu.com/historical/app/app.html ''Calligrammes''], en samling av konkret poesi, der typografien spiller en viktig rolle for opplevelsen av dikt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iu.edu/Apollinaire/ Le Site officiel de Guillaume Apollinai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inaire, Guillaume</w:t>
      </w:r>
    </w:p>
    <w:p>
      <w:pPr>
        <w:pStyle w:val="Normal"/>
        <w:rPr/>
      </w:pPr>
      <w:r>
        <w:rPr/>
        <w:t>Apollinaire, Guillaume</w:t>
      </w:r>
    </w:p>
    <w:p>
      <w:pPr>
        <w:pStyle w:val="Normal"/>
        <w:rPr/>
      </w:pPr>
      <w:r>
        <w:rPr/>
        <w:t>Apollinaire, Guill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Гіём Апалінэр</w:t>
      </w:r>
    </w:p>
    <w:p>
      <w:pPr>
        <w:pStyle w:val="Normal"/>
        <w:rPr/>
      </w:pPr>
      <w:r>
        <w:rPr/>
        <w:t>bg:Гийом Аполинер</w:t>
      </w:r>
    </w:p>
    <w:p>
      <w:pPr>
        <w:pStyle w:val="Normal"/>
        <w:rPr/>
      </w:pPr>
      <w:r>
        <w:rPr/>
        <w:t>cs:Guillaume Apollinaire</w:t>
      </w:r>
    </w:p>
    <w:p>
      <w:pPr>
        <w:pStyle w:val="Normal"/>
        <w:rPr/>
      </w:pPr>
      <w:r>
        <w:rPr/>
        <w:t>de:Guillaume Apollinaire</w:t>
      </w:r>
    </w:p>
    <w:p>
      <w:pPr>
        <w:pStyle w:val="Normal"/>
        <w:rPr/>
      </w:pPr>
      <w:r>
        <w:rPr/>
        <w:t>el:Γκιγιώμ Απολλιναίρ</w:t>
      </w:r>
    </w:p>
    <w:p>
      <w:pPr>
        <w:pStyle w:val="Normal"/>
        <w:rPr/>
      </w:pPr>
      <w:r>
        <w:rPr/>
        <w:t>en:Guillaume Apollinaire</w:t>
      </w:r>
    </w:p>
    <w:p>
      <w:pPr>
        <w:pStyle w:val="Normal"/>
        <w:rPr/>
      </w:pPr>
      <w:r>
        <w:rPr/>
        <w:t>eo:Guillaume APOLLINAIRE</w:t>
      </w:r>
    </w:p>
    <w:p>
      <w:pPr>
        <w:pStyle w:val="Normal"/>
        <w:rPr/>
      </w:pPr>
      <w:r>
        <w:rPr/>
        <w:t>es:Guillaume Apollinaire</w:t>
      </w:r>
    </w:p>
    <w:p>
      <w:pPr>
        <w:pStyle w:val="Normal"/>
        <w:rPr/>
      </w:pPr>
      <w:r>
        <w:rPr/>
        <w:t>et:Guillaume Apollinaire</w:t>
      </w:r>
    </w:p>
    <w:p>
      <w:pPr>
        <w:pStyle w:val="Normal"/>
        <w:rPr/>
      </w:pPr>
      <w:r>
        <w:rPr/>
        <w:t>fr:Guillaume Apollinaire</w:t>
      </w:r>
    </w:p>
    <w:p>
      <w:pPr>
        <w:pStyle w:val="Normal"/>
        <w:rPr/>
      </w:pPr>
      <w:r>
        <w:rPr/>
        <w:t>gl:Guillaume Apollinai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ום אפולינר</w:t>
      </w:r>
    </w:p>
    <w:p>
      <w:pPr>
        <w:pStyle w:val="Normal"/>
        <w:rPr/>
      </w:pPr>
      <w:r>
        <w:rPr/>
        <w:t>hu:Guillaume Apollinaire</w:t>
      </w:r>
    </w:p>
    <w:p>
      <w:pPr>
        <w:pStyle w:val="Normal"/>
        <w:rPr/>
      </w:pPr>
      <w:r>
        <w:rPr/>
        <w:t>io:Guillaume Apollinair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폴리네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uillaume Apollin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uillaume Apollin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uillaume Apollin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uillaume Apollinair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ีโยม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อาโปลีแน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Guillaume Apollin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Guillaume Apollinaire</dc:title>
</cp:coreProperties>
</file>