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Bric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illaume Briço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Guillaume Briconnet</dc:title>
</cp:coreProperties>
</file>