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laume Ruffat de Fo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uillaume Ruffat de Forges '''  (død 24. februar 1311) 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5. desember 1305 sin onkel av pave Klemens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ffat de Forges, Guillaume </w:t>
      </w:r>
    </w:p>
    <w:p>
      <w:pPr>
        <w:pStyle w:val="Normal"/>
        <w:rPr/>
      </w:pPr>
      <w:r>
        <w:rPr/>
        <w:t>Ruffat de Forges, Guillaume</w:t>
      </w:r>
    </w:p>
    <w:p>
      <w:pPr>
        <w:pStyle w:val="Normal"/>
        <w:rPr/>
      </w:pPr>
      <w:r>
        <w:rPr/>
        <w:t>Ruffat de Forges, Guillau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Guillaume Ruffat de Forges</dc:title>
</cp:coreProperties>
</file>