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e Fari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laume de Farinier O.Min. ''' (død 17. juni 1361) var en av Den katolske kirkes kardinaler.  Han var generalminister for fransiskanern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desember 1356 av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inier, Guillaume de </w:t>
      </w:r>
    </w:p>
    <w:p>
      <w:pPr>
        <w:pStyle w:val="Normal"/>
        <w:rPr/>
      </w:pPr>
      <w:r>
        <w:rPr/>
        <w:t xml:space="preserve">Farinier, Guillaume de </w:t>
      </w:r>
    </w:p>
    <w:p>
      <w:pPr>
        <w:pStyle w:val="Normal"/>
        <w:rPr/>
      </w:pPr>
      <w:r>
        <w:rPr/>
        <w:t xml:space="preserve">Farinier, Guillaume de </w:t>
      </w:r>
    </w:p>
    <w:p>
      <w:pPr>
        <w:pStyle w:val="Normal"/>
        <w:rPr/>
      </w:pPr>
      <w:r>
        <w:rPr/>
        <w:t>Farinier, Guillaum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Guillaume de Farinier</dc:title>
</cp:coreProperties>
</file>