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la Jug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e la Jugée ''' (død 28. april 1374) var en av Den katolske kirkes kardinaler.  Han var kannik og erkediako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ée, Guillaume de la</w:t>
      </w:r>
    </w:p>
    <w:p>
      <w:pPr>
        <w:pStyle w:val="Normal"/>
        <w:rPr/>
      </w:pPr>
      <w:r>
        <w:rPr/>
        <w:t>Jugée, Guillaume de la</w:t>
      </w:r>
    </w:p>
    <w:p>
      <w:pPr>
        <w:pStyle w:val="Normal"/>
        <w:rPr/>
      </w:pPr>
      <w:r>
        <w:rPr/>
        <w:t>Jugée, Guillaum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Guillaume de la Jugée</dc:title>
</cp:coreProperties>
</file>